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51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29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Шерстнева Виктора Никола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ерстнева Виктора Николаевича,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05.2025 в </w:t>
      </w:r>
      <w:r>
        <w:rPr>
          <w:rStyle w:val="CatTimegrp18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ерстнев Виктор Николаевич, находясь в общественном месте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ерстнев Виктор Никола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Шерстнева Виктора Николаевича подтверждаются протоколом об административном правонарушении </w:t>
      </w:r>
      <w:r>
        <w:rPr>
          <w:rStyle w:val="CatPhoneNumbergrp23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Шерстнева Виктора Никола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Шерстнева Виктора Никола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ерстнев Виктор Николаевич признать виновным в совершении правонарушения, предусмотренного ст.20.21 КоАП РФ и подвергнуть наказанию в виде административного ареста сроком на 5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8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9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51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